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01904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46685</wp:posOffset>
                </wp:positionV>
                <wp:extent cx="225615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57400"/>
                        </a:xfrm>
                        <a:prstGeom prst="rect"/>
                        <a:solidFill>
                          <a:srgbClr val="FFFFFF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_ _ _ _, and you will _ _ _ _ _ _ 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r gift will return to you in full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 8:27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62pt;mso-wrap-distance-left:9.05pt;mso-wrap-distance-right:9.05pt;mso-wrap-distance-top:0pt;mso-wrap-distance-bottom:0pt;margin-top:11.55pt;mso-position-vertical-relative:text;margin-left:327.25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_ _ _ _, and you will _ _ _ _ _ _ _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Your gift will return to you in full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thew 8:27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10-16T10:10:00Z</dcterms:modified>
  <cp:revision>11</cp:revision>
  <dc:subject/>
  <dc:title>Memory Verse</dc:title>
</cp:coreProperties>
</file>